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56"/>
        <w:gridCol w:w="3723"/>
        <w:gridCol w:w="1451"/>
        <w:gridCol w:w="1322"/>
        <w:gridCol w:w="3121"/>
      </w:tblGrid>
      <w:tr>
        <w:trPr>
          <w:cantSplit w:val="true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NDER THE CORPORATION OF THE TOWN OF NIAGARA-ON-THE-LAKE</w:t>
            </w:r>
          </w:p>
          <w:p>
            <w:pPr>
              <w:pStyle w:val="Heading3"/>
              <w:rPr/>
            </w:pPr>
            <w:r>
              <w:rPr/>
              <w:t>FILE:  F18</w:t>
            </w:r>
          </w:p>
        </w:tc>
      </w:tr>
      <w:tr>
        <w:trPr>
          <w:cantSplit w:val="true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:  Line 3 Road Reconstruction and Watermain Installation Phase 1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ENT:  Victoria Steele, Bryan McMillan, Amy Sager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 &amp; TIME: :  Aug 30, 2022 2:00pm                                                       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</w:rPr>
              <w:t>NAME &amp; ADDRES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OTE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CHEQUE AMOUN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D BOND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ar Construc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0 Allanport 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anburg, ON  L0S 1A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964,813.8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5,0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4370 Ontario In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/a Alfidome Construc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1 Thorold Townline 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agara Falls, ON  L2E 6S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999,051.0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$15,0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da Grou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1,053,769.0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24"/>
                <w:szCs w:val="24"/>
              </w:rPr>
              <w:t>$15,0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er’s Excava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Cross St, Suite 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lland, ON  L3B 5X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899,440.0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24"/>
                <w:szCs w:val="24"/>
              </w:rPr>
              <w:t>$15,0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’Hara Trucking and Excava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 Berryman A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. Catharines, ON  L2R 0A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1,043,103.0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24"/>
                <w:szCs w:val="24"/>
              </w:rPr>
              <w:t>$15,000</w:t>
            </w:r>
          </w:p>
        </w:tc>
      </w:tr>
      <w:tr>
        <w:trPr>
          <w:trHeight w:val="57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fred Beam Excava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Albert St East, Suite 1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rold, ON  L2V 1P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852,859.5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24"/>
                <w:szCs w:val="24"/>
              </w:rPr>
              <w:t>$15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44:00Z</dcterms:created>
  <dc:creator>julie</dc:creator>
  <dc:description/>
  <cp:keywords/>
  <dc:language>en-US</dc:language>
  <cp:lastModifiedBy>Amy Sager</cp:lastModifiedBy>
  <cp:lastPrinted>2020-02-18T13:31:00Z</cp:lastPrinted>
  <dcterms:modified xsi:type="dcterms:W3CDTF">2022-08-30T18:44:00Z</dcterms:modified>
  <cp:revision>2</cp:revision>
  <dc:subject/>
  <dc:title>TENDER CORPORATION OF THE TOWN OF NIAGARA-ON-THE-LAKE</dc:title>
</cp:coreProperties>
</file>